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КОНТРОЛЬНО - СЧЕТНАЯ ПАЛАТА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БАЛЕЙСКОГО МУНИЦИПАЛЬНОГО ОКРУГА</w:t>
      </w:r>
    </w:p>
    <w:p>
      <w:pPr>
        <w:pStyle w:val="Normal"/>
        <w:shd w:val="clear" w:color="auto" w:fill="FFFFFF"/>
        <w:spacing w:before="280" w:after="0"/>
        <w:ind w:right="-346" w:hanging="0"/>
        <w:jc w:val="center"/>
        <w:rPr/>
      </w:pPr>
      <w:r>
        <w:rPr/>
        <w:t xml:space="preserve">ул. Ленина, д.24, г. Балей, Забайкальский край, 673450. Тел. (30232) 5-10-30, </w:t>
      </w:r>
    </w:p>
    <w:p>
      <w:pPr>
        <w:pStyle w:val="Normal"/>
        <w:shd w:val="clear" w:color="auto" w:fill="FFFFFF"/>
        <w:ind w:right="-346" w:hanging="0"/>
        <w:jc w:val="center"/>
        <w:rPr>
          <w:lang w:val="en-US"/>
        </w:rPr>
      </w:pPr>
      <w:r>
        <w:rPr/>
        <w:t>Е</w:t>
      </w:r>
      <w:r>
        <w:rPr>
          <w:lang w:val="en-US"/>
        </w:rPr>
        <w:t>-mail: kspbaley@yandex.ru</w:t>
        <w:tab/>
      </w:r>
    </w:p>
    <w:p>
      <w:pPr>
        <w:pStyle w:val="Normal"/>
        <w:pBdr>
          <w:top w:val="double" w:sz="2" w:space="1" w:color="000000"/>
        </w:pBdr>
        <w:jc w:val="center"/>
        <w:rPr>
          <w:rFonts w:ascii="Calibri" w:hAnsi="Calibri"/>
          <w:lang w:val="en-US"/>
        </w:rPr>
      </w:pPr>
      <w:r>
        <w:rPr>
          <w:rFonts w:ascii="Calibri" w:hAnsi="Calibri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b/>
          <w:i/>
          <w:sz w:val="28"/>
          <w:szCs w:val="28"/>
        </w:rPr>
        <w:t>ЭКСПЕРТНОЕ ЗАКЛЮЧЕНИЕ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 отчет об исполнении бюджета Балейского муниципального округа 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1 квартал 2025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Indent2"/>
        <w:widowControl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7</w:t>
      </w:r>
      <w:bookmarkStart w:id="0" w:name="_GoBack"/>
      <w:bookmarkEnd w:id="0"/>
      <w:r>
        <w:rPr>
          <w:sz w:val="28"/>
          <w:szCs w:val="28"/>
        </w:rPr>
        <w:t>.06.2025 г.                                                                      № 22-25/ЭАМ-ИБ-КС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  <w:szCs w:val="28"/>
        </w:rPr>
        <w:t xml:space="preserve">Анализ </w:t>
      </w:r>
      <w:r>
        <w:rPr>
          <w:spacing w:val="8"/>
          <w:sz w:val="28"/>
          <w:szCs w:val="28"/>
        </w:rPr>
        <w:t>отчета об исполнении бюджета Балейского муниципального округа за 1квартал 2025 года проведен Контрольно-счетной палатой в соответствии с п. 5 ст. 264.2 Бюджетного кодекса Российской Федерации (далее — БК РФ), ст.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– Федеральный закон № 6-ФЗ), п. 2 ст. 34 Положения «О бюджетном процессе в Балейском муниципальном округе Забайкальского края», ст. 8 Положения «О Контрольно-счетной палате Балейского муниципального округа», п. 1.9 плана работы Контрольно-счетной палаты</w:t>
      </w:r>
      <w:r>
        <w:rPr>
          <w:sz w:val="28"/>
          <w:szCs w:val="28"/>
        </w:rPr>
        <w:t xml:space="preserve"> на 2025 год</w:t>
      </w:r>
      <w:r>
        <w:rPr>
          <w:sz w:val="28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 об исполнении бюджета Балейского муниципального округа за 1 квартал 2025 года, в соответствии со статьей 34 Положения о бюджетном процессе, утвержден постановлением администрации Балейского муниципального округа от 06 июня 2025 года № 901 и представлен в Контрольно-счетную палату с необходимым пакетом документов 10.06.2025 года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проведения экспертизы отчета использ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юджетный кодекс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в Балейского муниципального округа Забайка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о бюджетном процессе в Балейском муниципальном округе, утвержденное решением Совета Балей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шение Совета Балейского муниципального округа от 25.12.2024 г. № 68 «О бюджете Балейского муниципального округа на 2025 год и плановый период 2026 и 2027 годов» (с изменениями)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5. Пояснительная записка к отчету об исполнении бюджета Балейского муниципального округа за 1 квартал 2025 года.</w:t>
      </w:r>
    </w:p>
    <w:p>
      <w:pPr>
        <w:pStyle w:val="Normal"/>
        <w:spacing w:before="0" w:after="240"/>
        <w:ind w:left="1260"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 Общая характеристик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юджет Балейского муниципального округа на 2025 год утвержден решением Совета Балейского муниципального округа от 25.12.2024 г.  № 68 «О бюджете Балейского муниципального округа на 2025 год и плановый период 2026 и 2027 годов» по доходам в сумме 1 056 380 356 рублей 05 копеек, по расходам в сумме 1 053 124 906 рублей 25 копеек. Профицит бюджета запланирован в объеме 3 255 449 рублей 80 копеек. Решением Совета Балейского муниципального округа от 25.03.2025 года № 102 были внесены изменения в бюджет округа. Общий объем доходов на 2025 год утвержден в сумме </w:t>
      </w:r>
      <w:r>
        <w:rPr>
          <w:b/>
          <w:sz w:val="28"/>
          <w:szCs w:val="28"/>
        </w:rPr>
        <w:t>1 286 307 440</w:t>
      </w:r>
      <w:r>
        <w:rPr>
          <w:sz w:val="28"/>
          <w:szCs w:val="28"/>
        </w:rPr>
        <w:t xml:space="preserve"> рублей 00 копеек, общий объем расходов – в сумме </w:t>
      </w:r>
      <w:r>
        <w:rPr>
          <w:b/>
          <w:sz w:val="28"/>
          <w:szCs w:val="28"/>
        </w:rPr>
        <w:t>1 330 348 018</w:t>
      </w:r>
      <w:r>
        <w:rPr>
          <w:sz w:val="28"/>
          <w:szCs w:val="28"/>
        </w:rPr>
        <w:t xml:space="preserve"> рублей 81 копеек, дефицит бюджета в сумме 44 040 578 рублей 81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. 3 ст. 232 Бюджетного кодекса РФ в процессе исполнения бюджета были еще внесены изменения на сумму</w:t>
      </w:r>
      <w:r>
        <w:rPr>
          <w:b/>
          <w:sz w:val="28"/>
          <w:szCs w:val="28"/>
        </w:rPr>
        <w:t xml:space="preserve"> 9 957 126</w:t>
      </w:r>
      <w:r>
        <w:rPr>
          <w:sz w:val="28"/>
          <w:szCs w:val="28"/>
        </w:rPr>
        <w:t xml:space="preserve"> рублей 35 копеек в доходную и расходную части бюджета за счет безвозмездных поступлений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очненный объем доходов бюджета района составил </w:t>
      </w:r>
      <w:r>
        <w:rPr>
          <w:b/>
          <w:sz w:val="28"/>
          <w:szCs w:val="28"/>
        </w:rPr>
        <w:t>1 296 264 566</w:t>
      </w:r>
      <w:r>
        <w:rPr>
          <w:sz w:val="28"/>
          <w:szCs w:val="28"/>
        </w:rPr>
        <w:t xml:space="preserve"> рублей 35 копеек, расходов – </w:t>
      </w:r>
      <w:r>
        <w:rPr>
          <w:b/>
          <w:sz w:val="28"/>
          <w:szCs w:val="28"/>
        </w:rPr>
        <w:t>1 340 305 145</w:t>
      </w:r>
      <w:r>
        <w:rPr>
          <w:sz w:val="28"/>
          <w:szCs w:val="28"/>
        </w:rPr>
        <w:t xml:space="preserve"> рублей 16 копеек, дефицит бюджета в сумме </w:t>
      </w:r>
      <w:r>
        <w:rPr>
          <w:b/>
          <w:sz w:val="28"/>
          <w:szCs w:val="28"/>
        </w:rPr>
        <w:t>44 040 578</w:t>
      </w:r>
      <w:r>
        <w:rPr>
          <w:sz w:val="28"/>
          <w:szCs w:val="28"/>
        </w:rPr>
        <w:t xml:space="preserve"> рублей 81 копеек.</w:t>
      </w:r>
    </w:p>
    <w:p>
      <w:pPr>
        <w:pStyle w:val="Normal"/>
        <w:ind w:left="126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нализ исполнения доходов бюджет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В соответствии с представленным отчетом исполненные доходы бюджета Балейского муниципального округа за 1 квартал 2025 года составили 292 292 475 рублей 85 копеек, или  22,5 % от годового объема уточненных  назначений по доходам, что на 106 015 909 рублей 20 копеек, или на 56,9 % выше объема поступлений в доход бюджета за аналогичный период 2024 года (в связи с преобразованием в муниципальный округ)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уктура исполненных доходов бюджета района за 1 квартал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доходы – 25,7 %, неналоговые доходы – 4,0 %, безвозмездные поступления – 70,3 %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величение поступлений налоговых и неналоговых доходов бюджета округа в 1 квартале 2025 года по сравнению с поступлениями за 1 квартал 2024 года составило 31 712 341 рублей 04 копеек, или на 57,7 %. 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исполнения бюджета Балейского муниципального округа  по доходам по состоянию на 01.04.2025 г. представлен в Таблице № 1.</w:t>
      </w:r>
      <w:r>
        <w:rPr>
          <w:sz w:val="28"/>
          <w:szCs w:val="26"/>
        </w:rPr>
        <w:t xml:space="preserve">                                                                                                     </w:t>
      </w:r>
    </w:p>
    <w:p>
      <w:pPr>
        <w:pStyle w:val="TextBodyIndent"/>
        <w:ind w:firstLine="709"/>
        <w:jc w:val="center"/>
        <w:rPr/>
      </w:pPr>
      <w:r>
        <w:rPr>
          <w:sz w:val="28"/>
          <w:szCs w:val="26"/>
        </w:rPr>
        <w:t xml:space="preserve">                                                                                               </w:t>
      </w:r>
      <w:r>
        <w:rPr/>
        <w:t>Таблица №1</w:t>
      </w:r>
    </w:p>
    <w:tbl>
      <w:tblPr>
        <w:tblW w:w="1008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6"/>
        <w:gridCol w:w="1220"/>
        <w:gridCol w:w="1473"/>
        <w:gridCol w:w="1277"/>
        <w:gridCol w:w="709"/>
        <w:gridCol w:w="708"/>
        <w:gridCol w:w="708"/>
        <w:gridCol w:w="850"/>
      </w:tblGrid>
      <w:tr>
        <w:trPr>
          <w:trHeight w:val="270" w:hRule="atLeast"/>
        </w:trPr>
        <w:tc>
          <w:tcPr>
            <w:tcW w:w="3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сполнение на 01.04.2024 г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 уточн. план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ение на 01.04.2025 г.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</w:t>
            </w:r>
          </w:p>
        </w:tc>
      </w:tr>
      <w:tr>
        <w:trPr>
          <w:trHeight w:val="270" w:hRule="atLeast"/>
        </w:trPr>
        <w:tc>
          <w:tcPr>
            <w:tcW w:w="3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лану на год, %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факту 2024, %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3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 958 232,5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 031 152,5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 670 573,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7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 575 239,6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1 565 802,5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 018 555,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НАЛОГИ НА ПРИБЫЛЬ, ДОХОДЫ </w:t>
            </w: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3 914 697,1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81 019 237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4 977 334,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7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48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3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2,2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 305 635,9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6 094 671,4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 634 877,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5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в 2 раз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 818 239,1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0 268 294,1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 574 818,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5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91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НАЛОГИ НА ИМУЩЕСТВО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 040 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54 476,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НАЛОГИ, СБОРЫ И РЕГУЛЯРНЫЕ ПЛАТЕЖИ ЗА ПОЛЬЗОВАНИЕ ПРИРОДНЫМИ РЕСУРСАМИ </w:t>
            </w:r>
            <w:r>
              <w:rPr>
                <w:bCs/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26 483,1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6 643 6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 1 551 346,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 2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 св. 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 0,5</w:t>
            </w:r>
          </w:p>
        </w:tc>
      </w:tr>
      <w:tr>
        <w:trPr>
          <w:trHeight w:val="66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10 184,3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 500 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 628 393,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5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в 4 раз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382 992,89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 465 35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652 018,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3 раз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</w:t>
            </w:r>
          </w:p>
        </w:tc>
      </w:tr>
      <w:tr>
        <w:trPr>
          <w:trHeight w:val="108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53 301,1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 663 05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 333 938,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1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в 3 раз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8</w:t>
            </w:r>
          </w:p>
        </w:tc>
      </w:tr>
      <w:tr>
        <w:trPr>
          <w:trHeight w:val="66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28 788,99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 000 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63 522,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6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в 6 ра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3</w:t>
            </w:r>
          </w:p>
        </w:tc>
      </w:tr>
      <w:tr>
        <w:trPr>
          <w:trHeight w:val="66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 955 717,49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5 922 3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 511 266,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2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18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,2</w:t>
            </w:r>
          </w:p>
        </w:tc>
      </w:tr>
      <w:tr>
        <w:trPr>
          <w:trHeight w:val="66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26 202,36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58 352,9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88 565,39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 500 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11 903,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9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30 417,56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 380 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 773 035,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09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в 37 ра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,7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 318 334,1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 233 413,8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 621 902,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3</w:t>
            </w:r>
          </w:p>
        </w:tc>
      </w:tr>
      <w:tr>
        <w:trPr>
          <w:trHeight w:val="347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9 270 364,36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6 233 413,8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5 621 902,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7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,3</w:t>
            </w:r>
          </w:p>
        </w:tc>
      </w:tr>
      <w:tr>
        <w:trPr>
          <w:trHeight w:val="347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ТАЦИИ БЮДЖЕТАМ СУБЪЕКТОВ РФ И МУНИЦИПАЛЬНЫХ ОБРАЗОВАНИЙ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 753 100,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6 273 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 485 3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6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,9</w:t>
            </w:r>
          </w:p>
        </w:tc>
      </w:tr>
      <w:tr>
        <w:trPr>
          <w:trHeight w:val="347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БСИДИИ  БЮДЖЕТАМ СУБЪЕКТОВ РФ И МУНИЦИПАЛЬНЫХ ОБРАЗОВАНИЙ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 169 885,36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 889 397,4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 368 361,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3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15 ра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,0</w:t>
            </w:r>
          </w:p>
        </w:tc>
      </w:tr>
      <w:tr>
        <w:trPr>
          <w:trHeight w:val="377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БВЕНЦИИ БЮДЖЕТАМ СУБЪЕКТОВ РФ И МУНИЦИПАЛЬНЫХ ОБРАЗОВАНИЙ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6 450 534,17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5 768 8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3 657 998,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9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,6</w:t>
            </w:r>
          </w:p>
        </w:tc>
      </w:tr>
      <w:tr>
        <w:trPr>
          <w:trHeight w:val="377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 896 844,8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3 302 216,3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 110 242,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2 раз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,8</w:t>
            </w:r>
          </w:p>
        </w:tc>
      </w:tr>
      <w:tr>
        <w:trPr>
          <w:trHeight w:val="377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ЕЧИСЛЕНИЕ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607 339,87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0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7 344 690,3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9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ХОДОВ: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 276 566,6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96 264 566,3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 292 475,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  <w:u w:val="single"/>
        </w:rPr>
        <w:t>Налоговые доходы</w:t>
      </w:r>
      <w:r>
        <w:rPr>
          <w:sz w:val="28"/>
          <w:szCs w:val="28"/>
        </w:rPr>
        <w:t xml:space="preserve"> бюджета округа за 1 квартал 2025 года по данным представленного отчета составили 75 018 555 рублей 01 копеек, или 15,3 % от годового объема утвержденных налоговых поступлений, что на 24 443 315 рублей 39 копеек, или на 48,3 % выше объема налоговых поступлений в бюджет округа за аналогичный период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руктуре налоговых поступлений налог на доходы физических лиц (далее - НДФЛ) составляет 86,6 %,  налоги на товары (работы, услуги), реализуемые на территории РФ (акцизы) – 8,8 %, налоги на совокупный доход – 3,4 %, налог на имущество – 1,0 %, налог на добычу полезных ископаемых (далее – НДПИ) – (минус) 2,0 %, государственная пошлина – 2,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бюджетных назначений по НДФЛ составило 64 977 334 рублей 51 копеек, или 17,0 % от годового объема плановых назначений, что на 21 062 637 рублей 40 копеек, или на 48,0 % выше объема поступлений за аналогичный период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ходы от акцизов поступили в сумме 6 634 877 рублей 98 копеек, или на 25,4 % от годового объема плановых назначений, что на 3 329 242 рублей 05 копеек, или в 2 раза выше поступлений за 1 квартал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оги на совокупный доход поступили в сумме 2 574 818 рублей 12 копеек, или на 25,1 % от годовых назначений, что на 243 421 рублей 01 копеек, или на 8,6 % ниже поступлений за аналогичный период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ог на имущество поступил в сумме 754 476 рублей 90 копеек, или на 15,0% от годовых назначений (в 1 квартале 2024 года налог на имущество в бюджет района не поступ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нение бюджетных назначений по НДПИ составило (минус) 1 551 346 рублей 02 копеек, или (минус) 2,3 % от годового объема плановых назначений. 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нение бюджетных назначений по  государственной пошлине составило 1 628 393 рублей 52 копеек, или 65,1 % от годового объема плановых назначений, что на 1 218 209 рублей 19 копеек, или в 4 раза выше объема поступлений за аналогичный период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  <w:u w:val="single"/>
        </w:rPr>
        <w:t>Неналоговые доходы</w:t>
      </w:r>
      <w:r>
        <w:rPr>
          <w:sz w:val="28"/>
          <w:szCs w:val="28"/>
        </w:rPr>
        <w:t xml:space="preserve"> бюджета за 1 квартал 2025 года составили 11 652 018 рублей 54 копеек, или 40,9 % от годового объема плановых неналоговых поступлений, что на 7 269 025 рублей 65 копеек, или в 3 раза выше объема неналоговых поступлений в бюджет округа за аналогичный период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руктуре неналоговых поступлений  доходы от использования имущества, находящегося в государственной и муниципальной собственности, составляют 20,0%, платежи при пользовании природными ресурсами – 6,5 %, доходы от оказания платных услуг – 30,1 %, доходы от продажи материальных и нематериальных активов – 1,4 %, штрафы, санкции, возмещение ущерба – 1,0 %, прочие неналоговые доходы – 41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бюджетных назначений по доходам от использования имущества, находящегося в государственной и муниципальной собственности, составило 2 333 938 рублей 48 копеек, или 41,2 %  от годового объема плановых назначений, что на 1 580 637 рублей 38 копеек, или в 3 раза выше объема поступлений за аналогичный период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бюджетных назначений по платежам при пользовании природными ресурсами составило 763 522 рублей 68 копеек, или 76,3 % от годового объема плановых назначений и на 634 733 рублей 69 копеек, или в 6 раз выше поступлений за 1 квартал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по доходам от оказания платных услуг составило 3 511 266 рублей 20 копеек, или на 22,0 % от годовых бюджетных назначений, что на 555 548 рублей 71 копеек, или на 418,8 % выше, чем за 1 квартал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по доходам от продажи материальных и нематериальных активов составило 158 352 рублей 93 копеек (в плане на 2025 год доходы не предусматривались), что на 67 849 рублей 43 копейки, или  на 30,0 % ниже объема поступлений за аналогичный период 2024 года.  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бюджетных назначений по штрафам, санкциям, возмещению ущерба составило 111 903 рублей 02 копеек, или 7,5 % от годового объема плановых назначений, что на 76 662 рублей 37 копеек, или на 40,7 % ниже поступлений за 1 квартал 2024 года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чие неналоговые доходы поступили в сумме 4 773 035 рублей 23 копеек, или на 109,0 % от плановых назначений на 2025 год, что на 4 642 617 рублей 67 копеек, или в 37 раз выше поступлений за 1 квартал 2024 года.</w:t>
      </w:r>
    </w:p>
    <w:p>
      <w:pPr>
        <w:pStyle w:val="Normal"/>
        <w:spacing w:before="24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4. </w:t>
      </w:r>
      <w:r>
        <w:rPr>
          <w:b/>
          <w:sz w:val="28"/>
          <w:szCs w:val="28"/>
          <w:u w:val="single"/>
        </w:rPr>
        <w:t>Безвозмездные посту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юджет округа за 1 квартал 2025 года составили 205 621 902 рублей 30 копеек, или 26,5 % от утвержденного годового объема безвозмездных поступлений, что на 74 303 568 рублей 16 копеек, или на 56,6% выше объема безвозмездных поступлений за аналогичный период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бюджетных назначений по дотациям от других бюджетов бюджетной системы РФ составило 49 485 300 рублей, или 28,1 % от утвержденного годового объема плановых назначений, что на 15 267 800 рублей, или на 23,6 % ниже поступлений за 1 квартал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по субсидиям составило 64 368 361 рублей 42 копеек, или на 63,8 % от уточненного плана на год, что на 60 198 476 рублей 06 копеек, или в 15 раз выше поступлений за 1 квартал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бюджетных назначений по субвенциям бюджету округа составило 83 657 998 рублей 03 копеек, или 20,1 % от годовых бюджетных назначений. В сравнении с 1 кварталом 2024 года субвенций в бюджет округа поступило на 7 207 463 рублей 86 копеек больше (на 9,4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ые межбюджетные трансферты поступили в бюджет округа в сумме 8 110 242 рублей 85 копеек, или на 9,7 % от годового плана, что на 4 213 398 рублей 02 копеек, или в 2 раза больше, чем в 1 квартале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2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исполнения расходов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 кассовые расходы бюджета района за 1 квартал 2025 года составили 318 689 769 рублей 80 копеек, или 23,8 % от </w:t>
      </w:r>
      <w:r>
        <w:rPr>
          <w:sz w:val="28"/>
          <w:szCs w:val="28"/>
        </w:rPr>
        <w:t xml:space="preserve">утвержденного годового объема бюджетных назначений, что на 84 049 046 рублей 05 копеек, или на 35,8 % выше расходов бюджета района за аналогичный период 2024 года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бюджета муниципального района «Балейский район» по расходам по состоянию на 01.04.2025 г. представлен в Таблице № 2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center"/>
        <w:rPr>
          <w:rFonts w:ascii="Arial" w:hAnsi="Arial" w:cs="Arial"/>
          <w:bCs/>
        </w:rPr>
      </w:pPr>
      <w:r>
        <w:rPr/>
        <w:t xml:space="preserve">                                                                                                                       </w:t>
      </w:r>
      <w:r>
        <w:rPr/>
        <w:t>Таблица № 2</w:t>
      </w:r>
      <w:r>
        <w:rPr>
          <w:rFonts w:cs="Arial" w:ascii="Arial" w:hAnsi="Arial"/>
          <w:bCs/>
        </w:rPr>
        <w:t xml:space="preserve"> </w:t>
      </w:r>
    </w:p>
    <w:tbl>
      <w:tblPr>
        <w:tblW w:w="101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1216"/>
        <w:gridCol w:w="1337"/>
        <w:gridCol w:w="1215"/>
        <w:gridCol w:w="926"/>
        <w:gridCol w:w="795"/>
        <w:gridCol w:w="740"/>
        <w:gridCol w:w="739"/>
      </w:tblGrid>
      <w:tr>
        <w:trPr>
          <w:trHeight w:val="270" w:hRule="atLeast"/>
        </w:trPr>
        <w:tc>
          <w:tcPr>
            <w:tcW w:w="3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е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4.2024г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 уточн. план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ение на 01.04.2025 г.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</w:t>
            </w:r>
          </w:p>
        </w:tc>
      </w:tr>
      <w:tr>
        <w:trPr>
          <w:trHeight w:val="270" w:hRule="atLeast"/>
        </w:trPr>
        <w:tc>
          <w:tcPr>
            <w:tcW w:w="3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лану на год, %</w:t>
            </w:r>
          </w:p>
        </w:tc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факту 2024, %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3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</w:tr>
      <w:tr>
        <w:trPr>
          <w:trHeight w:val="238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 Общегосударственные вопросы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920 652,7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 700 311,5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 485 330,3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2,4 раз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</w:tr>
      <w:tr>
        <w:trPr>
          <w:trHeight w:val="385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органа местного самоуправления (0102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 986,18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42 100,7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 970,2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733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 (0103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 560,5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 724,3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806,1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 (0104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04 417,59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160 660,5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85 351,3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3 раз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>
          <w:trHeight w:val="733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 (0105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0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 (0106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4 885,87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960 335,2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51 622,7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404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ервные фонды (0111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 988,4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ругие общегосударственные вопросы (0113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51 802,58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 060 602,2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681 579,8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,6 раз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</w:tr>
      <w:tr>
        <w:trPr>
          <w:trHeight w:val="267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 Национальная оборона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8 413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 900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 (0203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 413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 900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 Национальная безопасность и правоохранительная деятельность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97 273,9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294 123,5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23 815,5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</w:tr>
      <w:tr>
        <w:trPr>
          <w:trHeight w:val="267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ажданская оборона (0309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8 460,9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73 297,1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7 415,5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67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 (0310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20 826,3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 (0314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713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400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 Национальная экономика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58 177,4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 515 026,1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67 031,4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,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ьское хозяйство и рыболовство (0405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6 250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115 40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 248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(0409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 428,4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 299 426,1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7 283,4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7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80 раз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национальной экономики (0412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 499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100 20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500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 Жилищно-коммунальное хозяйство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 000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 899 614,3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 010 616,7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. 1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4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 (0502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20 00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 176,7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3,5 раз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(0503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379 614,3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833 440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. Охрана окружающей среды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 00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окружающей среды (0605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3 00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 Образование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 385 143,87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9 195 056,0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 391 363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3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6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школьное образование (0701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303 554,2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 266 018,8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891 614,1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9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,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7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е образование (0702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 963 171,7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 336 074,8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 915 887,8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7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олнительное образование детей (0703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32 966,57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630 428,7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544 021,9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7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дежная политика (0707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 00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00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образования (0709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 885 451,38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 882 533,6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 029 839,1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5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 Культура, кинематография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593 416,08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 779 704,7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 627 783,9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7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3 раз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9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(0801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66 184,0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318 242,5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87 383,6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 (0804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27 232,06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461 462,19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40 400,2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8 раз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 Социальная политика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216 150,8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530 887,4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694 988,1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 (1001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5 291,6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547 251,4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10 177,87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2 раз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населения (1003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 651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 80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 320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,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храна семьи и детства (1004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86 208,17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029 836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80 490,2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4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 Физическая культура и спорт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 000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 00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 000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7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совый спорт (1102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000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 00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 000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7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 Средства массовой информации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6 203,3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86 020,5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7 940,6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иодическая печать и издательства (1202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6 203,3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86 020,5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7 940,6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 Обслуживание государственного и муниципального долга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987,8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служивание государственного (муниципального) долга (1301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987,8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 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 268 705,6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на выравнивание бюджетной обеспеченности субъектов РФ и муниципальных образований  (1401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 184 051,38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 (1403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84 654,2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 640 723,7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40 305 145,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 689 769,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фицит  (-); профицит (+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8 364 157,1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44 040 578,8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6 397 293,9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исполнения расходов бюджета по разделам бюджетной </w:t>
      </w:r>
      <w:r>
        <w:rPr>
          <w:spacing w:val="-4"/>
          <w:sz w:val="28"/>
          <w:szCs w:val="28"/>
        </w:rPr>
        <w:t>классификации показал следующее: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1 </w:t>
      </w:r>
      <w:r>
        <w:rPr>
          <w:b/>
          <w:spacing w:val="-4"/>
          <w:sz w:val="28"/>
          <w:szCs w:val="28"/>
          <w:u w:val="single"/>
        </w:rPr>
        <w:t>«Общегосударственные вопросы»</w:t>
      </w:r>
      <w:r>
        <w:rPr>
          <w:spacing w:val="-4"/>
          <w:sz w:val="28"/>
          <w:szCs w:val="28"/>
        </w:rPr>
        <w:t xml:space="preserve">  - исполнение составило 31 485 330 рублей 32 копеек, или 20,2 % от </w:t>
      </w:r>
      <w:r>
        <w:rPr>
          <w:sz w:val="28"/>
          <w:szCs w:val="28"/>
        </w:rPr>
        <w:t>утвержденного годового объема бюджетных назначений,</w:t>
      </w:r>
      <w:r>
        <w:rPr>
          <w:spacing w:val="-4"/>
          <w:sz w:val="28"/>
          <w:szCs w:val="28"/>
        </w:rPr>
        <w:t xml:space="preserve"> что на 18 564 677 рублей 59 копеек, или в 2,4 раза выше </w:t>
      </w:r>
      <w:r>
        <w:rPr>
          <w:sz w:val="28"/>
          <w:szCs w:val="28"/>
        </w:rPr>
        <w:t>расходов бюджета по данному разделу за аналогичный период 2024 года, в том числе: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функционирование высшего должностного лица органа местного самоуправления составили 691 970 рублей 25 копеек, или 39,7 % от утвержденного годового объема бюджетных назначений, что на 183 948 рублей 07 копеек, или на 36,2 % выше расходов за аналогичный период 2024 года;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функционирование представительного органа муниципального района «Балейский район» составили 74 806 рублей 12 копеек, или 17,2 % от утвержденного годового объема бюджетных назначений, что на 286 754 рублей 39 копеек, или на 79,3 % ниже расходов за 1 квартал 202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-  </w:t>
      </w:r>
      <w:r>
        <w:rPr>
          <w:sz w:val="28"/>
          <w:szCs w:val="28"/>
        </w:rPr>
        <w:t>расходы на функционирование местной администрации составили 10 185 351 рублей 34 копеек, или  29,8 %</w:t>
      </w:r>
      <w:r>
        <w:rPr>
          <w:spacing w:val="-4"/>
          <w:sz w:val="28"/>
          <w:szCs w:val="28"/>
        </w:rPr>
        <w:t xml:space="preserve"> от </w:t>
      </w:r>
      <w:r>
        <w:rPr>
          <w:sz w:val="28"/>
          <w:szCs w:val="28"/>
        </w:rPr>
        <w:t>утвержденного годового объема бюджетных назначений,</w:t>
      </w:r>
      <w:r>
        <w:rPr>
          <w:spacing w:val="-4"/>
          <w:sz w:val="28"/>
          <w:szCs w:val="28"/>
        </w:rPr>
        <w:t xml:space="preserve"> что на 6 880 933 рублей 75 копеек, или в 3 раза % выше </w:t>
      </w:r>
      <w:r>
        <w:rPr>
          <w:sz w:val="28"/>
          <w:szCs w:val="28"/>
        </w:rPr>
        <w:t xml:space="preserve">расходов бюджета округа за аналогичный период 2024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сходы на обеспечение деятельности финансовых, налоговых и таможенных органов и органов финансового (финансово-бюджетного) надзора составили 2 851 622 рублей 78 копеек, или 26,0 %</w:t>
      </w:r>
      <w:r>
        <w:rPr>
          <w:spacing w:val="-4"/>
          <w:sz w:val="28"/>
          <w:szCs w:val="28"/>
        </w:rPr>
        <w:t xml:space="preserve"> от </w:t>
      </w:r>
      <w:r>
        <w:rPr>
          <w:sz w:val="28"/>
          <w:szCs w:val="28"/>
        </w:rPr>
        <w:t>утвержденного годового объема бюджетных назначений,</w:t>
      </w:r>
      <w:r>
        <w:rPr>
          <w:spacing w:val="-4"/>
          <w:sz w:val="28"/>
          <w:szCs w:val="28"/>
        </w:rPr>
        <w:t xml:space="preserve"> что на 856 736 рублей 91 копеек, или на 42,9 % выше </w:t>
      </w:r>
      <w:r>
        <w:rPr>
          <w:sz w:val="28"/>
          <w:szCs w:val="28"/>
        </w:rPr>
        <w:t xml:space="preserve">расходов местного бюджета за аналогичный период 2024 года;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- расходы на другие общегосударственные вопросы составили 17 681 579 рублей 83 копеек, или 16,4 % от </w:t>
      </w:r>
      <w:r>
        <w:rPr>
          <w:sz w:val="28"/>
          <w:szCs w:val="28"/>
        </w:rPr>
        <w:t>утвержденного годового объема бюджетных назначений,</w:t>
      </w:r>
      <w:r>
        <w:rPr>
          <w:spacing w:val="-4"/>
          <w:sz w:val="28"/>
          <w:szCs w:val="28"/>
        </w:rPr>
        <w:t xml:space="preserve"> что на 10 929 777 рублей 25 копеек, или в 2,6 раза выше </w:t>
      </w:r>
      <w:r>
        <w:rPr>
          <w:sz w:val="28"/>
          <w:szCs w:val="28"/>
        </w:rPr>
        <w:t xml:space="preserve">расходов бюджета за аналогичный период 2024 года. 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 xml:space="preserve">Раздел 02 </w:t>
      </w:r>
      <w:r>
        <w:rPr>
          <w:b/>
          <w:color w:val="000000"/>
          <w:sz w:val="28"/>
          <w:szCs w:val="28"/>
          <w:lang w:eastAsia="ru-RU"/>
        </w:rPr>
        <w:t>«Национальная оборона»</w:t>
      </w:r>
      <w:r>
        <w:rPr>
          <w:color w:val="000000"/>
          <w:sz w:val="28"/>
          <w:szCs w:val="28"/>
          <w:lang w:eastAsia="ru-RU"/>
        </w:rPr>
        <w:t xml:space="preserve"> - исполнение составило 163 900 рублей 00 копеек, или 20,0 % от плановых назначений на 2025 год (в 1 квартале 2024 года исполнение составило 0,00 рублей)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3 </w:t>
      </w:r>
      <w:r>
        <w:rPr>
          <w:b/>
          <w:spacing w:val="-4"/>
          <w:sz w:val="28"/>
          <w:szCs w:val="28"/>
          <w:u w:val="single"/>
        </w:rPr>
        <w:t>«Н</w:t>
      </w:r>
      <w:r>
        <w:rPr>
          <w:b/>
          <w:sz w:val="28"/>
          <w:szCs w:val="28"/>
          <w:u w:val="single"/>
        </w:rPr>
        <w:t>ациональная безопасность и правоохранительная деятельность»</w:t>
      </w:r>
      <w:r>
        <w:rPr>
          <w:sz w:val="28"/>
          <w:szCs w:val="28"/>
        </w:rPr>
        <w:t xml:space="preserve"> - </w:t>
      </w:r>
      <w:r>
        <w:rPr>
          <w:spacing w:val="-4"/>
          <w:sz w:val="28"/>
          <w:szCs w:val="28"/>
        </w:rPr>
        <w:t xml:space="preserve">исполнение составило 1 123 815 рублей 56 копеек, или 12,1 % от </w:t>
      </w:r>
      <w:r>
        <w:rPr>
          <w:sz w:val="28"/>
          <w:szCs w:val="28"/>
        </w:rPr>
        <w:t>утвержденного годового объема бюджетных назначений, что на 373 458 рублей 34 копеек, или на 24,9 %  меньше расходов бюджета по данному разделу за аналогичный период 2024 года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роизведены по подразделу 0309 «Гражданская оборона» в сумме 1 107 415 рублей 56 копеек и по подразделу 0314 «Другие вопросы в области национальной безопасности и правоохранительной деятельности» за счет средств муниципальной программы «Профилактика правонарушений на территории муниципального района «Балейский район» на 2021-2025 годы» в сумме 16 400 рублей 00 копеек. 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дел 04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- исполнение составило 1 367 031 рублей 43 копеек. Расходы в сумме 31 248 рублей произведены по подразделу 0405 </w:t>
      </w:r>
      <w:r>
        <w:rPr>
          <w:i/>
          <w:sz w:val="28"/>
          <w:szCs w:val="28"/>
        </w:rPr>
        <w:t>«Сельское хозяйство и рыболовство»</w:t>
      </w:r>
      <w:r>
        <w:rPr>
          <w:sz w:val="28"/>
          <w:szCs w:val="28"/>
        </w:rPr>
        <w:t xml:space="preserve"> за счет субвенции из краевого бюджета (на администрирование государственного полномочия по организации мероприятий при осуществлении деятельности по обращению с животными без владельцев)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одразделу 0409 </w:t>
      </w:r>
      <w:r>
        <w:rPr>
          <w:i/>
          <w:sz w:val="28"/>
          <w:szCs w:val="28"/>
        </w:rPr>
        <w:t>«Дорожное хозяйств</w:t>
      </w:r>
      <w:r>
        <w:rPr>
          <w:sz w:val="28"/>
          <w:szCs w:val="28"/>
        </w:rPr>
        <w:t>о» расходы составили 1 307 283 рублей 43 копеек, в том числе за счет</w:t>
      </w:r>
      <w:r>
        <w:rPr>
          <w:color w:val="000000"/>
          <w:sz w:val="16"/>
          <w:szCs w:val="16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П "Ремонт дорог и содержание сети автомобильных дорог общего пользования местного значения муниципального района "Балейский район на 2024 - 2026 годы" в сумме 456 660 рублей 07 копеек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одразделу 0412 </w:t>
      </w:r>
      <w:r>
        <w:rPr>
          <w:i/>
          <w:sz w:val="28"/>
          <w:szCs w:val="28"/>
        </w:rPr>
        <w:t xml:space="preserve">«Другие вопросы в области национальной экономики» </w:t>
      </w:r>
      <w:r>
        <w:rPr>
          <w:sz w:val="28"/>
          <w:szCs w:val="28"/>
        </w:rPr>
        <w:t>расходы составили 28 500 рублей 00 копеек за счет средств МП "Об организации учета муниципальной собственности муниципального района "Балейский район" на 2024-2026 годы»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дел 05 </w:t>
      </w:r>
      <w:r>
        <w:rPr>
          <w:b/>
          <w:sz w:val="28"/>
          <w:szCs w:val="28"/>
        </w:rPr>
        <w:t xml:space="preserve">«Жилищно-коммунальное хозяйство» </w:t>
      </w:r>
      <w:r>
        <w:rPr>
          <w:sz w:val="28"/>
          <w:szCs w:val="28"/>
        </w:rPr>
        <w:t>- исполнение составило 65 010 616 рублей 74 копеек, в том числе: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одразделу 0502 </w:t>
      </w:r>
      <w:r>
        <w:rPr>
          <w:i/>
          <w:sz w:val="28"/>
          <w:szCs w:val="28"/>
        </w:rPr>
        <w:t>«Коммунальное хозяйство»</w:t>
      </w:r>
      <w:r>
        <w:rPr>
          <w:sz w:val="28"/>
          <w:szCs w:val="28"/>
        </w:rPr>
        <w:t xml:space="preserve"> в сумме 177 176 рублей 74 копее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за счет средств МП "Модернизация объектов коммунальной инфраструктуры на 2024-2026 годы" в сумме 91 542 рублей 34 копеек, за счет средств МП "Энергосбережение и повышение энергетической эффективности (2021- 2025 годы) в муниципальном районе "Балейский район" в сумме 81 000 рублей 00 копеек, за счет МП "Чистая вода на 2025-2027 годы» в сумме 4 634 рублей 40 копеек);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0503 «Благоустройство» в сумме 64 833 440 рублей 00 копеек (за счет субсидии бюджетам муниципальных образований - победителей Всероссийского конкурса лучших проектов создания комфортной городской среды в сумме 60 000 000 рублей 00 копеек, за счет субсидии на реализацию программ формирования современной городской среды в сумме 1 815 383 рублей 89 копеек, за счет субсидии на прочие мероприятия по благоустройству муниципального округа в сумме 3 018 056 рублей 11 копеек).</w:t>
      </w:r>
    </w:p>
    <w:p>
      <w:pPr>
        <w:pStyle w:val="Normal"/>
        <w:spacing w:before="240" w:after="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здел 07 </w:t>
      </w:r>
      <w:r>
        <w:rPr>
          <w:b/>
          <w:spacing w:val="-4"/>
          <w:sz w:val="28"/>
          <w:szCs w:val="28"/>
          <w:u w:val="single"/>
        </w:rPr>
        <w:t>«Образование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>исполнение составило 180 391 363</w:t>
      </w:r>
      <w:r>
        <w:rPr>
          <w:spacing w:val="-4"/>
          <w:sz w:val="28"/>
          <w:szCs w:val="28"/>
        </w:rPr>
        <w:t xml:space="preserve"> рублей 00 копеек, или 20,5 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6 006 219 рублей 13 копеек, или на 3,4 % выше расходов бюджета округа по данному разделу за аналогичный период 2024 года, в том числе</w:t>
      </w:r>
      <w:r>
        <w:rPr>
          <w:spacing w:val="-4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1)  Расходы  на </w:t>
      </w:r>
      <w:r>
        <w:rPr>
          <w:i/>
          <w:spacing w:val="-4"/>
          <w:sz w:val="28"/>
          <w:szCs w:val="28"/>
        </w:rPr>
        <w:t>дошкольное</w:t>
      </w:r>
      <w:r>
        <w:rPr>
          <w:spacing w:val="-4"/>
          <w:sz w:val="28"/>
          <w:szCs w:val="28"/>
        </w:rPr>
        <w:t xml:space="preserve"> образование составили 30 894 614 рублей 13 копеек, или 18,9 % от </w:t>
      </w:r>
      <w:r>
        <w:rPr>
          <w:sz w:val="28"/>
          <w:szCs w:val="28"/>
        </w:rPr>
        <w:t>утвержденного годового объема бюджетных назначений, что на 2 588 059 рублей 91 копеек, или на 9,1 % выше расходов бюджета за аналогичный период 2024 года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2) Расходы на </w:t>
      </w:r>
      <w:r>
        <w:rPr>
          <w:i/>
          <w:spacing w:val="-4"/>
          <w:sz w:val="28"/>
          <w:szCs w:val="28"/>
        </w:rPr>
        <w:t>общее</w:t>
      </w:r>
      <w:r>
        <w:rPr>
          <w:spacing w:val="-4"/>
          <w:sz w:val="28"/>
          <w:szCs w:val="28"/>
        </w:rPr>
        <w:t xml:space="preserve"> образование составили 81 915 887 рублей 84 копеек, или 21,5 % от </w:t>
      </w:r>
      <w:r>
        <w:rPr>
          <w:sz w:val="28"/>
          <w:szCs w:val="28"/>
        </w:rPr>
        <w:t>утвержденного годового объема бюджетных назначений, что на 14 952 716 рублей 14 копеек, или на 22,3 % выше расходов бюджета за 1 квартал 2024 года</w:t>
      </w:r>
      <w:r>
        <w:rPr>
          <w:spacing w:val="-4"/>
          <w:sz w:val="28"/>
          <w:szCs w:val="28"/>
        </w:rPr>
        <w:t>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3) Расходы на </w:t>
      </w:r>
      <w:r>
        <w:rPr>
          <w:i/>
          <w:spacing w:val="-4"/>
          <w:sz w:val="28"/>
          <w:szCs w:val="28"/>
        </w:rPr>
        <w:t>дополнительное образование детей</w:t>
      </w:r>
      <w:r>
        <w:rPr>
          <w:spacing w:val="-4"/>
          <w:sz w:val="28"/>
          <w:szCs w:val="28"/>
        </w:rPr>
        <w:t xml:space="preserve"> составили 5 544 021 рублей 93 копеек, или 24,5 % от утвержденного годового объема бюджетных назначений, что на 311 055 рублей 36 копеек, или на 5,9 % выше расходов за 1 квартал 2024 года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4) Расходы на </w:t>
      </w:r>
      <w:r>
        <w:rPr>
          <w:i/>
          <w:spacing w:val="-4"/>
          <w:sz w:val="28"/>
          <w:szCs w:val="28"/>
        </w:rPr>
        <w:t xml:space="preserve">молодежную политику </w:t>
      </w:r>
      <w:r>
        <w:rPr>
          <w:spacing w:val="-4"/>
          <w:sz w:val="28"/>
          <w:szCs w:val="28"/>
        </w:rPr>
        <w:t>составили 10 000 рублей 00 копеек, или 12,5 % от плана на 2025 год (в 1 квартале 2024 года таких расходов не производилось)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5) Расходы на </w:t>
      </w:r>
      <w:r>
        <w:rPr>
          <w:i/>
          <w:spacing w:val="-4"/>
          <w:sz w:val="28"/>
          <w:szCs w:val="28"/>
        </w:rPr>
        <w:t>другие вопросы в области образования</w:t>
      </w:r>
      <w:r>
        <w:rPr>
          <w:spacing w:val="-4"/>
          <w:sz w:val="28"/>
          <w:szCs w:val="28"/>
        </w:rPr>
        <w:t xml:space="preserve"> составили 62 029 839 рублей 10 копеек, или  19,8 % от утвержденного годового объема бюджетных назначений, что на 11 855 612 рублей 28 копеек, или на 16,1 % ниже расходов бюджета района за 1 квартал 2024 года.</w:t>
      </w:r>
    </w:p>
    <w:p>
      <w:pPr>
        <w:pStyle w:val="Normal"/>
        <w:spacing w:before="0" w:after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Из общих расходов на образование расходы на реализацию мероприятий муниципальных программ составили 456 937 рублей 47 копеек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8 </w:t>
      </w:r>
      <w:r>
        <w:rPr>
          <w:b/>
          <w:spacing w:val="-4"/>
          <w:sz w:val="28"/>
          <w:szCs w:val="28"/>
          <w:u w:val="single"/>
        </w:rPr>
        <w:t>«К</w:t>
      </w:r>
      <w:r>
        <w:rPr>
          <w:b/>
          <w:sz w:val="28"/>
          <w:szCs w:val="28"/>
          <w:u w:val="single"/>
        </w:rPr>
        <w:t>ультура, кинематография»</w:t>
      </w:r>
      <w:r>
        <w:rPr>
          <w:spacing w:val="-4"/>
          <w:sz w:val="28"/>
          <w:szCs w:val="28"/>
        </w:rPr>
        <w:t xml:space="preserve"> - исполнение составило 34 627 783 рублей 94 копеек, или 34,7 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23 034 367 рублей 86 копеек, или в 3 раза</w:t>
      </w:r>
      <w:r>
        <w:rPr>
          <w:spacing w:val="-4"/>
          <w:sz w:val="28"/>
          <w:szCs w:val="28"/>
        </w:rPr>
        <w:t xml:space="preserve"> выше</w:t>
      </w:r>
      <w:r>
        <w:rPr>
          <w:sz w:val="28"/>
          <w:szCs w:val="28"/>
        </w:rPr>
        <w:t xml:space="preserve"> расходов бюджета за аналогичный период 2024 года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дел 10 </w:t>
      </w:r>
      <w:r>
        <w:rPr>
          <w:b/>
          <w:sz w:val="28"/>
          <w:szCs w:val="28"/>
          <w:u w:val="single"/>
        </w:rPr>
        <w:t>«Социальная политика»</w:t>
      </w:r>
      <w:r>
        <w:rPr>
          <w:sz w:val="28"/>
          <w:szCs w:val="28"/>
        </w:rPr>
        <w:t xml:space="preserve"> - исполнение составило 3 694 988 рублей 15 копеек, или  27,3 %</w:t>
      </w:r>
      <w:r>
        <w:rPr>
          <w:spacing w:val="-4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утвержденного годового объема бюджетных назначений, что на 478 837 рублей 34 копеек, или на 14,9 % выше расходов бюджета за аналогичный период 2024 года. 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Раздел 11 «</w:t>
      </w:r>
      <w:r>
        <w:rPr>
          <w:b/>
          <w:spacing w:val="-4"/>
          <w:sz w:val="28"/>
          <w:szCs w:val="28"/>
          <w:u w:val="single"/>
        </w:rPr>
        <w:t>Физическая культура и спорт»</w:t>
      </w:r>
      <w:r>
        <w:rPr>
          <w:spacing w:val="-4"/>
          <w:sz w:val="28"/>
          <w:szCs w:val="28"/>
        </w:rPr>
        <w:t xml:space="preserve"> - исполнение составило 37 000 рублей 00 копеек, или 24,7 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 что на 2 000 рублей, или на 5,7 % выше</w:t>
      </w:r>
      <w:r>
        <w:rPr>
          <w:sz w:val="28"/>
          <w:szCs w:val="28"/>
        </w:rPr>
        <w:t xml:space="preserve"> расходов бюджета за аналогичный период 2024 года, в том числе: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ходы на реализацию муниципальной программы «Развитие физической культуры и спорта в муниципальном районе «Балейский район» на 2025 – 2029 годы» составили 37 000 рублей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дел 12 «</w:t>
      </w:r>
      <w:r>
        <w:rPr>
          <w:b/>
          <w:sz w:val="28"/>
          <w:szCs w:val="28"/>
        </w:rPr>
        <w:t>Средства массовой информации</w:t>
      </w:r>
      <w:r>
        <w:rPr>
          <w:sz w:val="28"/>
          <w:szCs w:val="28"/>
        </w:rPr>
        <w:t>» - исполнение по данному разделу составило 787 940 рублей 66 копеек, или 37,8 % уточненного плана на год, что на 171 737 рублей 33 копеек, или на 27,9 % выше расходов за 1 квартал 2024 года.</w:t>
      </w:r>
    </w:p>
    <w:p>
      <w:pPr>
        <w:pStyle w:val="Normal"/>
        <w:ind w:right="-185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5. Анализ исполнения расходов на реализацию муниципальных программ Балейского муниципального округа</w:t>
      </w:r>
    </w:p>
    <w:p>
      <w:pPr>
        <w:pStyle w:val="Normal"/>
        <w:ind w:right="-185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tLeast" w:line="200"/>
        <w:ind w:right="3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Бюджетом округа на 2025 год объем финансовых средств, направляемых на реализацию муниципальных целевых программ, установлен в размере 23 179 935 рублей 46 копеек. Уточненный план по состоянию на 01.04.2025 г. составил 23 179 935 рублей 46 копеек.</w:t>
      </w:r>
    </w:p>
    <w:p>
      <w:pPr>
        <w:pStyle w:val="Normal"/>
        <w:spacing w:lineRule="atLeast" w:line="200"/>
        <w:ind w:right="3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За 1 квартал отчетного года исполнение составило 1 322 611 рублей 00 копеек, или 5,7 % от уточненного годового объема бюджетных назначений:</w:t>
      </w:r>
    </w:p>
    <w:p>
      <w:pPr>
        <w:pStyle w:val="Normal"/>
        <w:spacing w:lineRule="atLeast" w:line="200"/>
        <w:ind w:right="3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pacing w:val="-4"/>
          <w:sz w:val="20"/>
          <w:szCs w:val="20"/>
        </w:rPr>
        <w:t>(рублей)</w:t>
      </w:r>
      <w:r>
        <w:rPr>
          <w:spacing w:val="-4"/>
          <w:sz w:val="28"/>
          <w:szCs w:val="28"/>
        </w:rPr>
        <w:t xml:space="preserve">      </w:t>
      </w:r>
    </w:p>
    <w:tbl>
      <w:tblPr>
        <w:tblW w:w="99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10"/>
        <w:gridCol w:w="765"/>
        <w:gridCol w:w="1199"/>
        <w:gridCol w:w="1440"/>
        <w:gridCol w:w="1131"/>
        <w:gridCol w:w="1018"/>
      </w:tblGrid>
      <w:tr>
        <w:trPr>
          <w:trHeight w:val="8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рограммы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на 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-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2025 го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иисполнено в 1 кв. 2025 г.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я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Улучшение условий и охраны труда в Балейском муниципальном округе на 2023-2025 год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6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Противодействие экстремизму и профилактика терроризма на территории Балейского муниципального округа на 2021 - 2025 годы"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Поддержка и развитие малого предпринимательства в Балейском муниципальном округе на 2022-2026 годы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Описание и постановка на кадастровый учет границ населенных пунктов, территориальных зон населенных пунктов Балейского муниципального округа на 2024-2026 годы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Модернизация объектов коммунальной инфраструктуры на 2024-2026 годы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 542,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Комплексная модернизация общего образования Балейского муниципального округа на 2023-2025 годы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13 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13 2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 877,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Отдых, оздоровление, временная трудовая занятость детей и молодежи Балейского муниципального округа на 2025-2027 годы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Молодежь Балейского муниципального округа» (2024-2028 годы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Комплексная безопасность в муниципальных образовательных учреждениях Балейского муниципального округа (2023-2025 годы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культуры Балейского муниципального округа (2025-2029 годы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659,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системы дошкольного образования Балейского муниципального округа на 2025 - 2027 годы"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Об организации учета муниципальной собственности Балейского муниципального округа на 2023-2025 годы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5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экологической безопасности окружающей среды и населения Балейского муниципального округа при обращении с отходами производства и потребления (2024 – 2026 г.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40 384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40 384,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физической культуры и спорта в Балейском муниципальном округе на 2025 - 2029 год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Профилактика правонарушений на территории Балейского муниципального округа  на 2021-2025 годы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4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Обеспечение первичных мер пожарной безопасности на территории Балейского муниципального округа на 2023-2025 годы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(2021- 2025 годы) в Балейском муниципальном округе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 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туризма на территории Балейского муниципального округа» (2023-2025 годы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Чистая вода" (2025 -2027 годы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419,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Комплексное развитие сельских территорий Балейского муниципального округа на 2021-2025 годы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 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 6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емонт дорог и содержание сети автомобильных дорог общего пользования местного значения Балейского муниципального округа на 2024-2026 годы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93 4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93 43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 660,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«Обеспечение педагогическими кадрами образовательных организаций Балейского муниципального округа на 225-2027 гг.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6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«Формирование современной городской среды Балейского муниципального округа (2025-2030 годы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6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 321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 321,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492,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«Обеспечение жильем молодых семей Балейского муниципального округа в 2023-2025 годах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6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179 935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179 935,4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22 611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ind w:right="30" w:hanging="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6. Анализ источников внутреннего финансирования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ефицит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 б</w:t>
      </w:r>
      <w:r>
        <w:rPr>
          <w:sz w:val="28"/>
          <w:szCs w:val="28"/>
        </w:rPr>
        <w:t xml:space="preserve">юджет Балейского муниципального округа за 1 квартал 2025 года исполнен с дефицитом в размере 26 397 293 рублей 95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ение бюджетных кредитов от других бюджетов бюджетной системы РФ и кредитов от кредитных организаций не произ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ение муниципальных гарантий – 0,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говые обязательства района на 1 апреля 2025 года  составляют 3 255 449 рублей 80 копеек, в том числе кредиты из бюджета Забайкальского края – 3 255 449 рублей 80 копеек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Бюджет Балейского муниципального округа за 1 квартал 2025 года исполнялся в соответствии с требованиями и нормами действующего бюджетного законодательства и нормативных правовых актов Балейского муниципального округа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2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редставленным отчетом исполненные доходы бюджета Балейского муниципального округа за 1 квартал 2025 года составили 292 292 475 рублей 85 копеек, или  22,5 % от годового объема уточненных  доходов, что на 106 015 909 рублей 20 копеек, или на 56,9 % выше объема поступлений в доход бюджета за аналогичный период 2024 года (в связи с преобразованием в муниципальный округ)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уктура исполненных доходов бюджета округа за 1 квартал 2025 года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доходы – 25,7 %, неналоговые доходы – 4,0 %, безвозмездные поступления – 70,3 %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бюджета округа за 1 квартал 2025 года по данным представленного отчета составили 75 018 555 рублей 01 копеек, или 15,3 % от годового объема утвержденных налоговых поступлений, что на 24 443 315 рублей 39 копеек, или на 48,3 % выше объема налоговых поступлений в бюджет округа за аналогичный период 2024 года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руктуре налоговых поступлений налог на доходы физических лиц (далее - НДФЛ) составляет 86,6 %,  налоги на товары (работы, услуги), реализуемые на территории РФ (акцизы) – 8,8 %, налоги на совокупный доход – 3,4 %, налог на имущество – 1,0 %, налог на добычу полезных ископаемых (далее – НДПИ) – (минус) 2,0 %, государственная пошлина – 2,2 %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бюджета за 1 квартал 2025 года составили 11 652 018 рублей 54 копеек, или 40,9 % от годового объема плановых неналоговых поступлений, что на 7 269 025 рублей 65 копеек, или в 3 раза выше объема неналоговых поступлений в бюджет округа за аналогичный период 2024 года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руктуре неналоговых поступлений  доходы от использования имущества, находящегося в государственной и муниципальной собственности, составляют 20,0%, платежи при пользовании природными ресурсами – 6,5 %, доходы от оказания платных услуг – 30,1 %, доходы от продажи материальных и нематериальных активов – 1,4 %, штрафы, санкции, возмещение ущерба – 1,0 %, прочие неналоговые доходы – 41,0 %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в бюджет округа за 1 квартал 2025 года составили 205 621 902 рублей 30 копеек, или 26,5 % от утвержденного годового объема безвозмездных поступлений, что на 74 303 568 рублей 16 копеек, или на 56,6% выше объема безвозмездных поступлений за аналогичный период 2024 год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7.3. Кассовые расходы бюджета округа за 1 квартал 2025 года составили 318 689 769 рублей 80 копеек, или 23,8 % от </w:t>
      </w:r>
      <w:r>
        <w:rPr>
          <w:sz w:val="28"/>
          <w:szCs w:val="28"/>
        </w:rPr>
        <w:t xml:space="preserve">утвержденного годового объема бюджетных назначений, что на 84 049 046 рублей 05 копеек, или на 35,8 % выше расходов бюджета округа за аналогичный период 2024 года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4. Бюджет округа в отчетный период сохранял социальную ориентированность: 56,6 % расходов пришлось на систему образования, 10,9 % - на культуру, 1,2 % - на решение социаль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5. Бюджет округа за 1 квартал 2025 го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 с дефицитом в размере 26 397 293 рублей 95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говые обязательства округа на 1 апреля 2025 года  составляют 3 255 449 рублей 8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ейского муниципального округа                                                  Л.И. Кузнецова </w:t>
        <w:tab/>
        <w:tab/>
        <w:tab/>
        <w:tab/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10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c4c6e"/>
    <w:rPr>
      <w:sz w:val="24"/>
      <w:szCs w:val="24"/>
      <w:lang w:eastAsia="ar-SA"/>
    </w:rPr>
  </w:style>
  <w:style w:type="character" w:styleId="Strong">
    <w:name w:val="Strong"/>
    <w:basedOn w:val="DefaultParagraphFont"/>
    <w:qFormat/>
    <w:rsid w:val="00fc4c6e"/>
    <w:rPr>
      <w:b/>
      <w:bCs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fc4c6e"/>
    <w:rPr>
      <w:b/>
      <w:lang w:eastAsia="ar-SA"/>
    </w:rPr>
  </w:style>
  <w:style w:type="character" w:styleId="Style15" w:customStyle="1">
    <w:name w:val="Текст выноски Знак"/>
    <w:basedOn w:val="DefaultParagraphFont"/>
    <w:link w:val="BalloonText"/>
    <w:qFormat/>
    <w:rsid w:val="00c06203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1107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911074"/>
    <w:pPr>
      <w:widowControl w:val="false"/>
      <w:ind w:firstLine="485"/>
      <w:jc w:val="both"/>
    </w:pPr>
    <w:rPr/>
  </w:style>
  <w:style w:type="paragraph" w:styleId="Style16" w:customStyle="1">
    <w:name w:val="Содержимое таблицы"/>
    <w:basedOn w:val="Normal"/>
    <w:qFormat/>
    <w:rsid w:val="00911074"/>
    <w:pPr>
      <w:suppressLineNumbers/>
    </w:pPr>
    <w:rPr/>
  </w:style>
  <w:style w:type="paragraph" w:styleId="Style17" w:customStyle="1">
    <w:name w:val="Знак Знак Знак Знак Знак Знак Знак Знак Знак Знак Знак Знак Знак Знак Знак Знак"/>
    <w:basedOn w:val="Normal"/>
    <w:qFormat/>
    <w:rsid w:val="0000068c"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bCs/>
      <w:i/>
      <w:iCs/>
      <w:sz w:val="28"/>
      <w:szCs w:val="28"/>
      <w:lang w:val="en-GB" w:eastAsia="en-US"/>
    </w:rPr>
  </w:style>
  <w:style w:type="paragraph" w:styleId="BodyTextIndent2">
    <w:name w:val="Body Text Indent 2"/>
    <w:basedOn w:val="Normal"/>
    <w:link w:val="2"/>
    <w:qFormat/>
    <w:rsid w:val="00fc4c6e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rsid w:val="00fc4c6e"/>
    <w:pPr>
      <w:spacing w:beforeAutospacing="1" w:afterAutospacing="1"/>
    </w:pPr>
    <w:rPr>
      <w:lang w:eastAsia="ru-RU"/>
    </w:rPr>
  </w:style>
  <w:style w:type="paragraph" w:styleId="Title">
    <w:name w:val="Title"/>
    <w:basedOn w:val="Normal"/>
    <w:next w:val="Normal"/>
    <w:link w:val="Style14"/>
    <w:uiPriority w:val="10"/>
    <w:qFormat/>
    <w:rsid w:val="00fc4c6e"/>
    <w:pPr>
      <w:suppressAutoHyphens w:val="true"/>
      <w:jc w:val="center"/>
    </w:pPr>
    <w:rPr>
      <w:b/>
      <w:sz w:val="20"/>
      <w:szCs w:val="20"/>
    </w:rPr>
  </w:style>
  <w:style w:type="paragraph" w:styleId="BalloonText">
    <w:name w:val="Balloon Text"/>
    <w:basedOn w:val="Normal"/>
    <w:link w:val="Style15"/>
    <w:qFormat/>
    <w:rsid w:val="00c0620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FB31B7-6B99-4A38-9C48-4FB7332C87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1</TotalTime>
  <Application>LibreOffice/7.4.7.2$Linux_X86_64 LibreOffice_project/40$Build-2</Application>
  <AppVersion>15.0000</AppVersion>
  <Pages>12</Pages>
  <Words>5118</Words>
  <Characters>29177</Characters>
  <CharactersWithSpaces>34227</CharactersWithSpaces>
  <Paragraphs>6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7:00Z</dcterms:created>
  <dc:creator>User</dc:creator>
  <dc:description/>
  <dc:language>en-US</dc:language>
  <cp:lastModifiedBy>user</cp:lastModifiedBy>
  <cp:lastPrinted>2025-06-17T02:16:00Z</cp:lastPrinted>
  <dcterms:modified xsi:type="dcterms:W3CDTF">2025-06-17T02:18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